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isany w dniu 27.02. 2007r. z przeprowadzonego w Urzędzie Gminy</w:t>
      </w:r>
    </w:p>
    <w:p>
      <w:pPr>
        <w:pStyle w:val="Normal"/>
        <w:rPr/>
      </w:pPr>
      <w:r>
        <w:rPr>
          <w:b/>
        </w:rPr>
        <w:t>w Pszczewie  przetargu pisemnego nieograniczonego na dzierżawę nieruchomości gruntowej niezabudowanej położonej w obrębie Pszczew przy ul. Sikorskiego 8, oznaczonej nr działki 580 część o pow. 100 m2 z przeznaczeniem na cele rekre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  <w:t>1. Krystian Grabowski       -   Przewodniczący</w:t>
      </w:r>
    </w:p>
    <w:p>
      <w:pPr>
        <w:pStyle w:val="Normal"/>
        <w:rPr/>
      </w:pPr>
      <w:r>
        <w:rPr/>
        <w:t>2. Aleksander Błaszczak    -   Członek</w:t>
      </w:r>
    </w:p>
    <w:p>
      <w:pPr>
        <w:pStyle w:val="Normal"/>
        <w:rPr/>
      </w:pPr>
      <w:r>
        <w:rPr/>
        <w:t>3. Irena Fryza                     -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, że ogłoszenie o pisemnym przetargu nieograniczonym zostało podane do publicznej wiadomości na tablicy ogłoszeń w Urzędzie Gminy oraz na stronie internetowej w dniu 26.01.2007r.</w:t>
      </w:r>
    </w:p>
    <w:p>
      <w:pPr>
        <w:pStyle w:val="Normal"/>
        <w:rPr>
          <w:b/>
          <w:b/>
        </w:rPr>
      </w:pPr>
      <w:r>
        <w:rPr>
          <w:b/>
        </w:rPr>
        <w:t xml:space="preserve">W terminie podanym w ogłoszeniu tj. 23.02.2007r.do godz.15 3o wpłynęła jedna oferta </w:t>
      </w:r>
    </w:p>
    <w:p>
      <w:pPr>
        <w:pStyle w:val="Normal"/>
        <w:rPr/>
      </w:pPr>
      <w:r>
        <w:rPr>
          <w:b/>
        </w:rPr>
        <w:t>z dnia 14.02.2007 r. wraz z dowodem wpłaty wadium w kwocie 10,00 zł  złożona przez Panią Elżbietę Krasucką zam. w Pszczewie ul. Sikorskiego 8/3,  która zaoferowała czynsz dzierżawny w kwocie: 100,00 zł rocznie + podatek VAT.</w:t>
        <w:br/>
      </w:r>
      <w:r>
        <w:rPr/>
        <w:t>Oferta spełnia warunki podane w ogłoszeniu, zaoferowana kwota czynszu jest wyższa od podanej w ogłoszeniu o przetargu z dnia 26.01.2007r.i tę ofertę należy przyjąć.</w:t>
      </w:r>
    </w:p>
    <w:p>
      <w:pPr>
        <w:pStyle w:val="Normal"/>
        <w:rPr/>
      </w:pPr>
      <w:r>
        <w:rPr/>
        <w:t>Na tym protokół zakończono i po odczytaniu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dzierżawcy                                                                       Podpis członków Komisji </w:t>
      </w:r>
    </w:p>
    <w:p>
      <w:pPr>
        <w:pStyle w:val="Normal"/>
        <w:rPr/>
      </w:pPr>
      <w:r>
        <w:rPr/>
        <w:t xml:space="preserve">ustalonego w wyniku przetargu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49:00Z</dcterms:created>
  <dc:creator>UG Pszczew</dc:creator>
  <dc:description/>
  <dc:language>en-US</dc:language>
  <cp:lastModifiedBy>UG Pszczew</cp:lastModifiedBy>
  <cp:lastPrinted>2007-02-28T07:51:00Z</cp:lastPrinted>
  <dcterms:modified xsi:type="dcterms:W3CDTF">2007-02-28T07:49:00Z</dcterms:modified>
  <cp:revision>2</cp:revision>
  <dc:subject/>
  <dc:title>                                                           P R O T O K Ó Ł</dc:title>
</cp:coreProperties>
</file>